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5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z dnia 17.01.2025 r. znak:  OD/P-IA/2131-1/4/01/2025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zamówienia udzielanego przez Spółdzielnię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Spółdzielnię Socjalną „Ogród Dokumentów”, ul. Wilsona 6a, 37-500 Jarosław w związku z przystąpieniem do postępowania, którego przedmiotem jest przeprowadzenie audytu zewnętrznego projektu pn. „Asystencja osobista osób z niepełnosprawnościami – edycja VI” finansowanego ze środków Państwowego Funduszu Rehabilitacji Osób Niepełnosprawnych, nr OD/P-IA/2131-1/4/01/2025 z dnia 17.01.2025 r., zgodnie z ogólnym rozporządzeniem o ochronie danych osobowych z dnia 27 kwietnia 2016 r. (Dz. Urz. UE L 119 z 04.05.2016) – tzw. RODO.</w:t>
      </w:r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4" wp14:anchorId="04D91451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0.4pt;margin-top:-12.65pt;width:453.95pt;height:0pt;mso-wrap-style:none;v-text-anchor:middle" wp14:anchorId="04D91451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VI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9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19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19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1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b19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81</Words>
  <Characters>2288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7:00Z</dcterms:created>
  <dc:creator>josowska</dc:creator>
  <dc:description/>
  <dc:language>en-US</dc:language>
  <cp:lastModifiedBy>josowska</cp:lastModifiedBy>
  <dcterms:modified xsi:type="dcterms:W3CDTF">2025-01-16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